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b/>
        </w:rPr>
        <w:t>П Р О Т О К О 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седания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 марта 2023  года</w:t>
        <w:tab/>
        <w:tab/>
        <w:tab/>
        <w:tab/>
        <w:tab/>
        <w:tab/>
        <w:tab/>
        <w:tab/>
        <w:tab/>
        <w:tab/>
        <w:t xml:space="preserve">      № 1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сутствов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u w:val="single"/>
        </w:rPr>
        <w:t>Председатель комиссии</w:t>
      </w:r>
      <w:r>
        <w:rPr>
          <w:rFonts w:cs="Liberation Serif;Times New Roman" w:ascii="Liberation Serif;Times New Roman" w:hAnsi="Liberation Serif;Times New Roman"/>
        </w:rPr>
        <w:t>: Бессонов К.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</w:rPr>
        <w:t xml:space="preserve">: Виштайкина Н.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u w:val="single"/>
        </w:rPr>
        <w:t>Члены комиссии</w:t>
      </w:r>
      <w:r>
        <w:rPr>
          <w:rFonts w:cs="Liberation Serif;Times New Roman" w:ascii="Liberation Serif;Times New Roman" w:hAnsi="Liberation Serif;Times New Roman"/>
        </w:rPr>
        <w:t>: Лобанов М.И., Авдеева Е.М., Шешенин В.П., Машенькин Д.А., Банных А.А., Сюкосев А.В., Левашов Ю.И.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ЗУЛЬТАТЫ ГОЛОС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за» - 9 человек, «против» - 0 человек, «воздержался» - 0 человек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ВЕСТКА ДНЯ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Рассмотрение обращения гражданина, замещавшего должность муниципальной службы  заместителя начальника Финансового управления администрации Шалинского городского округа о даче согласия на замещение должности бухгалтера 1 категории Муниципального казенного учреждения «Централизованная бухгалтерия Шалинского городского округа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ЛУШАЛИ:</w:t>
      </w:r>
    </w:p>
    <w:p>
      <w:pPr>
        <w:pStyle w:val="Normal"/>
        <w:numPr>
          <w:ilvl w:val="0"/>
          <w:numId w:val="3"/>
        </w:numPr>
        <w:snapToGrid w:val="false"/>
        <w:ind w:lef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едседатель комиссии о поступившем обращении ранее замещавшего должность муниципальной службы – заместителя начальника Финансового управления администрации Шалинского городского округа, о даче согласия на замещение должности бухгалтера 1 категории Муниципального казенного учреждения «Централизованная бухгалтерия Шалинского городского округа»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МОТРЕЛ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обращение от 28.02.2023 года (вх. от 28.02.2023 года № 3)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должностная инструкция заместителя начальника Финансового управления администрации Шалинского городского округа, утверждена приказом Финансового управления администрации Шалинского городского округа от 09.04.2021 года № 22-К;</w:t>
      </w:r>
    </w:p>
    <w:p>
      <w:pPr>
        <w:pStyle w:val="Normal"/>
        <w:snapToGrid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- должностная инструкция бухгалтера 1 категории Муниципального казенного учреждения «Централизованная бухгалтерия Шалинского городского округа»;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устав Муниципального казенного учреждения «Централизованная бухгалтерия Шалинского городского округа», утвержден постановлением администрации Шалинского городского округа  от 19.05.2020 года № 324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становление главы Шалинского городского округа от 17.03.2017 года № 33 «Об утверждении Перечня должностей муниципальной службы Шалинского городск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отивированное заключение на обращение, подготовленное ведущим специалистом организационно-правового отдела Администрации Шалинского городского округа Н.В. Виштайкиной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ИЛИ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итогам рассмотрения обращения дать согласие на замещение ею на условиях трудового договора должности бухгалтера 1 категории Муниципального казенного учреждения «Централизованная бухгалтерия Шалинского городского округа». Исполнение должностных обязанностей бухгалтера 1 категории Муниципального казенного учреждения «Централизованная бухгалтерия Шалинского городского округа» не связано с коррупционными рисками и не может повлечь коллизии публичных и частных интересов с прежней занимаемой ею должностью на муниципальной служб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ЗУЛЬТАТЫ ГОЛОС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за» - 9 человек, «против» -  0 человек, «воздержался» - 0 человек.               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 комиссии</w:t>
        <w:tab/>
        <w:tab/>
        <w:t>____________________________К.Л. Бессо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ь комиссии                        ____________________________Н. В. Виштайкин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Члены комиссии:                            </w:t>
        <w:tab/>
        <w:t xml:space="preserve">____________________________Д.А. Машенькин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FF0000"/>
        </w:rPr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</w:rPr>
        <w:t>____________________________Е.М. Авдеев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FF0000"/>
        </w:rPr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</w:rPr>
        <w:t>____________________________М.И. Лобано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FF0000"/>
        </w:rPr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</w:rPr>
        <w:t>____________________________ А.В. Сюкосе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lang w:val="en-US"/>
        </w:rPr>
      </w:pPr>
      <w:r>
        <w:rPr>
          <w:rFonts w:cs="Liberation Serif;Times New Roman" w:ascii="Liberation Serif;Times New Roman" w:hAnsi="Liberation Serif;Times New Roman"/>
          <w:color w:val="FF0000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FF0000"/>
        </w:rPr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</w:rPr>
        <w:t>____________________________В.П. Шешенин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_____________________________Ю.И. Левашов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А.А. Банных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eastAsia="Liberation Serif;Times New Roman" w:cs="Liberation Serif;Times New Roman"/>
          <w:color w:val="FF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6:00Z</dcterms:created>
  <dc:creator>kdm</dc:creator>
  <dc:description/>
  <cp:keywords/>
  <dc:language>en-US</dc:language>
  <cp:lastModifiedBy>1</cp:lastModifiedBy>
  <cp:lastPrinted>2020-01-21T11:26:00Z</cp:lastPrinted>
  <dcterms:modified xsi:type="dcterms:W3CDTF">2023-03-13T11:03:00Z</dcterms:modified>
  <cp:revision>27</cp:revision>
  <dc:subject/>
  <dc:title/>
</cp:coreProperties>
</file>